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Утвержда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Заведующая МБДО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«Лесной детский са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_______________А.И.Вицук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БДОУ «Лесной детский сад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дготовке празднования 70-тилетия Победы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й Отечественной вой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представлений о Великой Отечественной войне (воспитание патриотических чувств у детей дошкольного возраст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>- формировать представление об истории ВОВ, используя различные виды деятельности;</w:t>
      </w:r>
    </w:p>
    <w:p>
      <w:pPr>
        <w:pStyle w:val="Normal"/>
        <w:rPr/>
      </w:pPr>
      <w:r>
        <w:rPr>
          <w:b/>
          <w:sz w:val="28"/>
          <w:szCs w:val="28"/>
        </w:rPr>
        <w:t>- пробуждать интерес к прошлому нашей страны, посёлк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знакомить с ходом военных действий во время Великой Отечественной войны, со странами – участниками боевых действий, с героями;</w:t>
      </w:r>
    </w:p>
    <w:p>
      <w:pPr>
        <w:pStyle w:val="Normal"/>
        <w:rPr/>
      </w:pPr>
      <w:r>
        <w:rPr>
          <w:b/>
          <w:sz w:val="28"/>
          <w:szCs w:val="28"/>
        </w:rPr>
        <w:t>- показать мужество и героизм людей в ходе В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вивать восприятие произведений литературы, живописи, музык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чить выражать свои чувства, обогащать словарный запас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привлекать родителей к участию в создании наглядно-дидактического материала по теме Великой Отечественной войн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26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Круглый стол на тему:</w:t>
            </w:r>
          </w:p>
          <w:p>
            <w:pPr>
              <w:pStyle w:val="Normal"/>
              <w:rPr/>
            </w:pPr>
            <w:r>
              <w:rPr/>
              <w:t>«Воспитательно-образовательная деятельность с детьми и родителями в связи с подготовкой празднования 70-летия Победы в В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дбор музыки, стихотворений, разработка  конспектов ко Дню защитников Отечества, Дню Поб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зработка планов, спортивных соревнований среди детей и родителей с иллюстрациями и стихами, посвященными Дню Поб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Изготовление атрибутов для оформления зала к дням воинской Сл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рганизация встречи с воинами Российской Армии и ветеранами 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Организация совместного со школьной библиотекой познавательного досуга по истории В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Изготовление памятных  подарков для ветеранов войны (участников войны, блокадни- ков, малолетних узников, тружеников тыл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Выставка детских рисунков «Война глазами детей»</w:t>
            </w:r>
          </w:p>
          <w:p>
            <w:pPr>
              <w:pStyle w:val="Normal"/>
              <w:rPr/>
            </w:pPr>
            <w:r>
              <w:rPr/>
              <w:t>- в детском са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роведение спортивных и музыкальных мероприятий:</w:t>
            </w:r>
          </w:p>
          <w:p>
            <w:pPr>
              <w:pStyle w:val="Normal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Этих дней не смолкнет слава»</w:t>
            </w:r>
          </w:p>
          <w:p>
            <w:pPr>
              <w:pStyle w:val="Normal"/>
              <w:rPr/>
            </w:pPr>
            <w:r>
              <w:rPr/>
              <w:t>Концерт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Посвящаем Дню Поб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Тематическое занятие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Город- герой Ленинград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старший возра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ети – участники войн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старший возраст</w:t>
            </w:r>
          </w:p>
          <w:p>
            <w:pPr>
              <w:pStyle w:val="Normal"/>
              <w:rPr/>
            </w:pPr>
            <w:r>
              <w:rPr/>
              <w:t>Бронзовый солдат (рассказ – беседа)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средний возра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Конкурс чтецов</w:t>
            </w:r>
          </w:p>
          <w:p>
            <w:pPr>
              <w:pStyle w:val="Normal"/>
              <w:rPr/>
            </w:pPr>
            <w:r>
              <w:rPr/>
              <w:t>- в ДОУ «Память жива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Целевая прогулка к поселковому памятнику   «Воинов Славы»</w:t>
            </w:r>
          </w:p>
          <w:p>
            <w:pPr>
              <w:pStyle w:val="Normal"/>
              <w:rPr/>
            </w:pPr>
            <w:r>
              <w:rPr/>
              <w:t>- возложение цветов и венков в День Поб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Чтение художественной литературы о вой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росмотр презентаций и видеофильмов о вой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. Конкурс рисунков на асфальте «Салют в День Победы»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–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–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–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–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–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–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ь,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шк.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.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23:00Z</dcterms:created>
  <dc:creator>1</dc:creator>
  <dc:description/>
  <cp:keywords/>
  <dc:language>en-US</dc:language>
  <cp:lastModifiedBy>Игорь</cp:lastModifiedBy>
  <dcterms:modified xsi:type="dcterms:W3CDTF">2015-02-09T16:02:00Z</dcterms:modified>
  <cp:revision>8</cp:revision>
  <dc:subject/>
  <dc:title>План работы</dc:title>
</cp:coreProperties>
</file>